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提高你修养的</w:t>
      </w:r>
      <w:r>
        <w:rPr/>
        <w:t>100</w:t>
      </w:r>
      <w:r>
        <w:rPr/>
        <w:t>句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65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/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highlight w:val="yellow"/>
                <w:shd w:fill="BF7200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drawing>
                <wp:inline distT="0" distB="0" distL="0" distR="0">
                  <wp:extent cx="7620" cy="7620"/>
                  <wp:effectExtent l="0" t="0" r="0" b="0"/>
                  <wp:docPr id="1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择善人而交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,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择善书而读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,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择善言而听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,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择善行而从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一个人的快乐，不是因为他拥有的多，而是因为他计较的少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3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生气，就是拿别人的过错来惩罚自己。原谅别人，就是善待自己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4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未必钱多乐便多，财多累己招烦恼。清贫乐道真自在，无牵无挂乐逍遥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5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郊游常思己过，闲谈莫论人非，能受苦乃为志士，肯吃亏不是痴人，敬君子方显有德，怕小人不算无能，退一步天高地阔，让三分心平气和，欲进步需思退步，若着手先虑放手，如得意不宜重往，凡做事应有余步。持黄金为珍贵，知安乐方值千金，事临头三思为妙，怒上心忍让最高。切勿贪意外之财，知足者人心常乐。若能以此去处事，一生安乐任逍遥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6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处事不必求功，无过便是功。为人不必感德，无怨便是德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7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平安是幸，知足是福，清心是禄，寡欲是寿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8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人之心胸，多欲则窄，寡欲则宽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9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宁可清贫自乐，不可浊富多忧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10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受思深处宜先退，得意浓时便可休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11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势不可使尽，福不可享尽，便宜不可占尽，聪明不可用尽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12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滴水穿石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不是力量大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而是功夫深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13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平生不做皱眉事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世上应无切齿人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14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须交有道之人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莫结无义之友。饮清静之茶，莫贪花色之酒。开方便之门，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闭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是非之口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15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多门之室生风，多言之人生祸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16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世事忙忙如水流，休将名利挂心头。粗茶淡饭随缘过，富贵荣华莫强求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17.“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我欲”是贫穷的标志。事能常足，心常惬，人到无求品自高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人生至恶是善谈人过；人生至愚恶闻己过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诸恶莫做，众善奉行，莫以善小而不为，莫以恶小而为之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莫妒他长，妒长，则己终是短。莫护己短，护短，则己终不长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做事不必与俗同，亦不宜与俗异。做事不必令人喜，亦不可令人憎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2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世上有两件事不能等：一、孝顺。二、行善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存平等心，行方便事，则天下无事。怀慈悲心，做慈悲事，则心中太平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2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心量狭小，则多烦恼，心量广大，智慧丰饶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平生无一事可瞒人，此是大快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“恶”，恐人知，便是大恶。“善”，欲人知，不是真善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扶危周急固为美事。能不自夸，则其德厚矣！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遇顺境，处之淡然，遇逆境，处之泰然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是非天天有，不听自然无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五官刺激，不是真正的享受。内在安祥，才是下手之处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3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人为善，福虽未至，祸已远离；人为恶，祸虽未至，福已远离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3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不妄求，则心安，不妄做，则身安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3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不自重者，取辱。不自长者，取祸。不自满者，受益。不自足者，博闻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3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积金遗于子孙，子孙未必能守；积书于子孙，子孙未必能读。不如积阴德于冥冥之中，此乃万世传家之宝训也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积德为产业，强胜于美宅良田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3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能付出爱心就是福，能消除烦恼就是慧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3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身安不如心安，屋宽不如心宽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3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罗马人凯撒大帝，威震欧亚非三大陆，临终告诉侍者说：“请把我的双手放在棺材外面，让世人看看，伟大如我凯撒者，死后也是两手空空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3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梦中冥冥有乐趣，觉后空空无大千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儿孙自有儿孙福，莫为儿孙做远忧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4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情生智隔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4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征服世界，并不伟大，一个人能征服自己，才是世界上最伟大的人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4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把自己的欲望降到最低点，把自己的理性升华到最高点，就是圣人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4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嫉妒别人，仇视异己，就等于把生命交给别人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一个人如果不被恶习所染，幸福近矣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4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诽谤别人，就象含血喷人，先污染了自己的嘴巴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4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恨别人，痛苦的却是自己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4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人之所以平凡，在于无法超越自己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4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大肚能容，断却许多烦恼障，笑容可掬，结成无量欢喜缘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改变自己，是自救，影响别人，是救人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5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谎言像一朵盛开的鲜花，外表美丽，生命短暂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5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唯其尊重自己的人，才更勇于缩小自己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5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人不求福，斯无祸。人不求利，斯无害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5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智者顺时而谋，愚者逆时而动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5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常常责备自己的人，往往能得到他人的谅解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5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见己不是，万善之门。见人不是，诸恶之根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5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学一分退让，讨一分便宜。增一分享受，减一分福泽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5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念头端正，福星临，念头不正，灾星照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5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善人行善，从乐入乐，从明入明。恶人行恶，从苦入苦，从冥入冥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6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心慈者，寿必长。心刻者，寿必促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6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骨宜刚，气宜柔，志宜大，胆宜小，心宜虚，言宜实，慧宜增，福宜惜，虑不远，忧亦近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6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苦口的是良药，逆耳必是忠言。改过必生智慧。护短心内非贤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6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你目前拥有的，都将随着你的死亡而成为他人的。那为何不现在就布施给真正需要的人呢？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6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人之所以痛苦，在于追求错误的东西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6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人生最大的敌人是自己。人生最大的失败是自大。人生最大的愚蠢是欺骗。 人生最可怜的是嫉妒。人生最大的错误是自卑。人生最大的痛苦是痴迷。 人生最大的羞辱是献媚。人生最危险的境地是贪婪。人生最烦恼的是争名利。 人生最大的罪过是自欺欺人。人生最可怜的性情是自卑。人生最大的破产是绝望。 人生最大的债务是人情债。人生最大的罪过是杀生。人生最可恶的是淫乱。 人生最善良的行为是奉献。人生最大的幸福是放得下。人生最大的欣慰是布施。 人生最大的礼物是宽恕。人生最可佩服的是精进。人生最大的财富是健康。 人生最高的享受是学佛。人生最大的快乐是念佛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6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心好命也好，富贵直到老。命好心不好，福转为祸兆。心好命不好，祸转为福报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心命具不好，遭殃且贫夭。心可挽乎命，最要存人道。命实造于心，祸福为人招，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信命不修心，阴阳恐虚矫。修心亦听命，天地自相保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6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寡言养气，寡事养神，寡思养精，寡念养性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6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改变别人，不如先改变自己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6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感激伤害你的人，因为他磨练了你的心志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感激欺骗你的人，因为他增进了你的见识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感激鞭打你的人，因为他消除了你的业障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感激遗弃你的人，因为他教导了你应自立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感激绊倒你的人，因为他强化了你的能力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感激斥责你的人，因为他助长了你的智慧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感激所有使你坚定成就的人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7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．凡夫迷失于当下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后悔于过去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圣人觉悟于当下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解脱于未来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7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节欲戒怒，是保身法，收敛安静，是治家法，随便自然，是省事法，行善修心是出世法。守此四法，结局通达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7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人生就象一场戏，因为有缘才相聚。相扶到老不容易，是否更该去珍惜。为了小事发脾气，回头想想又何必。别人生气我不气，气出病来无人替。我若气死谁如意？ 况 且伤神又费力。邻居亲不要比，儿孙琐事由他去，吃苦享乐在一起，神仙羡慕好伴侣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7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忍人所不能忍，行人所不能行。名：“大雄”。故名：“大雄宝殿”。即佛也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7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忍耐好，忍耐是奇宝。一朝之念不能忍，斗胜争强祸不小。忍气不下心病生，终生将你苦缠绕，让人一步有何妨，量大福大无烦恼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7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．寒山问拾得：世人有人谤我、欺我、辱我、笑我、轻我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jian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我，我当如何处之？拾得曰：只要忍他、避他、由他、耐他、不要理他，再过几年，你且看他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7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忍一时，风平浪静，退一步，海阔天空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7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恶是犁头，善是泥，善人常被恶人欺，铁打犁头年年坏，未见田中换烂泥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7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气是无明火，忍是敌灾星，但留方寸地，把于子孙耕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7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你能把“忍”功夫做到多大，你将来的事业就能成就多大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屈己者，能处众，好胜者，必遇敌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8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事不三思总有败，人能百忍自无忧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8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是非以不辩为解脱，烦恼以忍辱为智慧，办事以尽力为有功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8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万事得成于忍，与其能辩，不如能忍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8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伤人之语，如水覆地，难以挽回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8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时时好心，就是时时好日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8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话多不如话少，话少不如话好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8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得理要饶人，理直气要和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8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不怕事多，只怕多事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8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真正的布施，是把烦恼、忧虑、分别、执着、通通放下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9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一念放下，万般自在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9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学佛就是学做人。佛法，就是完成生命觉醒的方法，修行，就是修正自己的行为、思想、见解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9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圣人求心，不求佛；愚人求佛不求心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9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凡夫转境不转心。圣人转心不转境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9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知“因果”即知进退。知佛法，即得开心果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9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欲知过去世，今生受者是。欲知来世果，今生做者是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9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若真修道人，不见世间过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9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智者知幻即离，愚者以幻为真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9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世间有为法，如梦幻泡影，如露亦如电，应作如是观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9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学佛的孩子不变坏，学佛的老人不痴呆，学佛的少年永不败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shd w:fill="BF7200" w:val="clear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highlight w:val="yellow"/>
                <w:shd w:fill="BF7200" w:val="clear"/>
              </w:rPr>
              <w:t xml:space="preserve">．不惜光阴过时悔，黑发不学白发悔。酒色赌博致祸悔，安不将息病时悔。官行贿赂致罪悔，富不勤俭贫时悔。不孝父母老时悔，遇难不帮有事悔。动不三思临头悔，盲目草率错时悔。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highlight w:val="yellow"/>
                <w:shd w:fill="BF7200" w:val="clear"/>
              </w:rPr>
              <w:softHyphen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lr">
    <w:name w:val="splr"/>
    <w:basedOn w:val="Style13"/>
    <w:qFormat/>
    <w:rPr/>
  </w:style>
  <w:style w:type="character" w:styleId="Bloginfo">
    <w:name w:val="blog_inf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11:00Z</dcterms:created>
  <dc:creator>DELL</dc:creator>
  <dc:description/>
  <cp:keywords/>
  <dc:language>en-US</dc:language>
  <cp:lastModifiedBy>DELL</cp:lastModifiedBy>
  <dcterms:modified xsi:type="dcterms:W3CDTF">2010-04-29T04:34:00Z</dcterms:modified>
  <cp:revision>1</cp:revision>
  <dc:subject/>
  <dc:title>提高你修养的100句话</dc:title>
</cp:coreProperties>
</file>