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导言：</w:t>
      </w:r>
      <w:r>
        <w:rPr/>
        <w:br/>
        <w:br/>
      </w:r>
      <w:r>
        <w:rPr/>
        <w:t>黄力泓说：「想要减肥的人千万不要跟胖子在一起」；</w:t>
      </w:r>
      <w:r>
        <w:rPr/>
        <w:br/>
        <w:br/>
      </w:r>
      <w:r>
        <w:rPr/>
        <w:t>黄力泓说：「每个人都有</w:t>
      </w:r>
      <w:r>
        <w:rPr/>
        <w:t>250</w:t>
      </w:r>
      <w:r>
        <w:rPr/>
        <w:t>位朋友，</w:t>
      </w:r>
      <w:r>
        <w:rPr/>
        <w:t>80%</w:t>
      </w:r>
      <w:r>
        <w:rPr/>
        <w:t>对你毫无帮助。」</w:t>
      </w:r>
      <w:r>
        <w:rPr/>
        <w:br/>
        <w:br/>
      </w:r>
      <w:r>
        <w:rPr/>
        <w:t>每个人都有朋友！比的是你能吸引什么样的人成为你的朋友！</w:t>
      </w:r>
      <w:r>
        <w:rPr/>
        <w:br/>
        <w:br/>
        <w:t>]</w:t>
      </w:r>
      <w:r>
        <w:rPr/>
        <w:t>是否能悟透近朱者赤近墨者黑的道理？</w:t>
      </w:r>
      <w:r>
        <w:rPr/>
        <w:br/>
        <w:br/>
      </w:r>
      <w:r>
        <w:rPr/>
        <w:t>黄力泓在第一堂课就令我的印象十分深刻，他是全世界最会引导别人如何理财的竞争力大师和国际企业家，学员来自马来西亚、新加坡、中国大陆和台湾、日本，大家十分兴奋的准备听他分享理财最重要的第一个关键，黄力泓要每个人写下</w:t>
      </w:r>
      <w:r>
        <w:rPr/>
        <w:t>10</w:t>
      </w:r>
      <w:r>
        <w:rPr/>
        <w:t>位和自己最亲近的朋友，大家感到一阵子的莫名，接着罗勃特</w:t>
      </w:r>
      <w:r>
        <w:rPr/>
        <w:t>.T.</w:t>
      </w:r>
      <w:r>
        <w:rPr/>
        <w:t>清崎要大家写下这</w:t>
      </w:r>
      <w:r>
        <w:rPr/>
        <w:t>10</w:t>
      </w:r>
      <w:r>
        <w:rPr/>
        <w:t>个人的财务状况，把所知道的一切详细的写下来，包括：他们有多少存款、多少房子、车子、每个月收入多少、有多少负债、……等，再写下他们跟你聊天时谈到他们对金钱的看法……，尽你所能的写下你身边和你最亲近的</w:t>
      </w:r>
      <w:r>
        <w:rPr/>
        <w:t>10</w:t>
      </w:r>
      <w:r>
        <w:rPr/>
        <w:t>个人，他们的财务状况。</w:t>
      </w:r>
      <w:r>
        <w:rPr/>
        <w:br/>
        <w:br/>
        <w:br/>
      </w:r>
      <w:r>
        <w:rPr/>
        <w:t>在场来自于</w:t>
      </w:r>
      <w:r>
        <w:rPr/>
        <w:t>5</w:t>
      </w:r>
      <w:r>
        <w:rPr/>
        <w:t>个国家</w:t>
      </w:r>
      <w:r>
        <w:rPr/>
        <w:t>300</w:t>
      </w:r>
      <w:r>
        <w:rPr/>
        <w:t>多位学员就认真的写作业，黄力泓每隔</w:t>
      </w:r>
      <w:r>
        <w:rPr/>
        <w:t>5-10</w:t>
      </w:r>
      <w:r>
        <w:rPr/>
        <w:t>分钟就要大家再写多一点，就这样写了将近一个小时，终于把这</w:t>
      </w:r>
      <w:r>
        <w:rPr/>
        <w:t>10</w:t>
      </w:r>
      <w:r>
        <w:rPr/>
        <w:t>位亲近之人的财务状况写完了，黄力泓问「现在各位知道为什么了吧？」大家搞不懂他所指的意思，互相转头看了一看，黄力泓接着说：「你是否发现你和所写的人财务状况差不多呢？」大家才猛然的觉醒，真的耶！资产</w:t>
      </w:r>
      <w:r>
        <w:rPr/>
        <w:t>100</w:t>
      </w:r>
      <w:r>
        <w:rPr/>
        <w:t>万的人，他的朋友们大约也是</w:t>
      </w:r>
      <w:r>
        <w:rPr/>
        <w:t>100</w:t>
      </w:r>
      <w:r>
        <w:rPr/>
        <w:t>万左右，有一间房子的人，他的朋友们也大多有一间房子，而使用信用卡循环利息的人，他的朋友们几乎都处于负债的边缘或状态，接着黄力泓要大家分组彼此就刚刚所写来的内容加以讨论自己的心得，原来他所要传达第一个最重要的观念就是中国古老的重要思想，「物以类聚，人以群分，近朱者赤，近墨者黑」！</w:t>
      </w:r>
      <w:r>
        <w:rPr/>
        <w:br/>
        <w:br/>
      </w:r>
      <w:r>
        <w:rPr/>
        <w:t>医生的朋友们，通常也都是医生；</w:t>
      </w:r>
      <w:r>
        <w:rPr/>
        <w:t>TAXI</w:t>
      </w:r>
      <w:r>
        <w:rPr/>
        <w:t>司机的朋友，通常也都是</w:t>
      </w:r>
      <w:r>
        <w:rPr/>
        <w:t>TAXI</w:t>
      </w:r>
      <w:r>
        <w:rPr/>
        <w:t>司机；亿万富翁他们的朋友通常也都是亿万富翁；当老板的人，他们的朋友通常也是一位老板；得</w:t>
      </w:r>
      <w:r>
        <w:rPr/>
        <w:t>SARS</w:t>
      </w:r>
      <w:r>
        <w:rPr/>
        <w:t>的人，他的家人也会很快被传染，因为人跟人之间本来就会互相的影响，尤其是言语和思想的传染力是极为惊人的，你为什么会抽烟？因为是你的朋友拿烟给你抽；你为什么爱打牌？因为你的朋友常常找你去打牌；你为什么买奔驰车？因为你公司的主管或同事也买奔驰车；你为什么会去读</w:t>
      </w:r>
      <w:r>
        <w:rPr/>
        <w:t>MBA</w:t>
      </w:r>
      <w:r>
        <w:rPr/>
        <w:t>？因为你的兄弟姊妹或朋友也读</w:t>
      </w:r>
      <w:r>
        <w:rPr/>
        <w:t>MBA</w:t>
      </w:r>
      <w:r>
        <w:rPr/>
        <w:t>；你为什么渴望有百万或千万年薪？因为你看到身边有人跟你做同一份工作，却有如此耀眼的成绩。</w:t>
      </w:r>
      <w:r>
        <w:rPr/>
        <w:br/>
        <w:br/>
        <w:t>]</w:t>
      </w:r>
      <w:r>
        <w:rPr/>
        <w:t>黄力泓说：「想要减肥的人千万不要跟胖子在一起」，因为一个人之所以会成为胖子就是他高兴的时候吃、心情沮丧时也吃、忙碌的时候想吃、无聊的时候更是不停的吃，若你跟他在一起，一定会受到他的影响，那你的瘦身计划就不可能成功了！</w:t>
      </w:r>
      <w:r>
        <w:rPr/>
        <w:br/>
        <w:br/>
      </w:r>
      <w:r>
        <w:rPr/>
        <w:t>美国全球竞争力研究院院长黄力泓说：每个人都有</w:t>
      </w:r>
      <w:r>
        <w:rPr/>
        <w:t>250</w:t>
      </w:r>
      <w:r>
        <w:rPr/>
        <w:t>位朋友，他们分别出现在两种场合，一个是你的婚礼，一个是丧礼，而这些朋友有</w:t>
      </w:r>
      <w:r>
        <w:rPr/>
        <w:t>80%</w:t>
      </w:r>
      <w:r>
        <w:rPr/>
        <w:t>是对你毫无帮助，他们通常不会给你正面、积极的影响，当你渴望有任何作为的时候，他们通常会浇你冷水，告诉你种种的坏处和各种失败的可能。</w:t>
      </w:r>
      <w:r>
        <w:rPr/>
        <w:br/>
        <w:br/>
      </w:r>
      <w:r>
        <w:rPr/>
        <w:t>有</w:t>
      </w:r>
      <w:r>
        <w:rPr/>
        <w:t>20%</w:t>
      </w:r>
      <w:r>
        <w:rPr/>
        <w:t>的朋友，他们是属于较积极的，会给你正面的影响，而有</w:t>
      </w:r>
      <w:r>
        <w:rPr/>
        <w:t>5%</w:t>
      </w:r>
      <w:r>
        <w:rPr/>
        <w:t>的朋友则会帮助你，重大改变你的一生！所以，你对朋友们不该一视同仁，你应该花</w:t>
      </w:r>
      <w:r>
        <w:rPr/>
        <w:t>80%</w:t>
      </w:r>
      <w:r>
        <w:rPr/>
        <w:t>的时间跟那些会重大影响你一生，那</w:t>
      </w:r>
      <w:r>
        <w:rPr/>
        <w:t>5%</w:t>
      </w:r>
      <w:r>
        <w:rPr/>
        <w:t>的朋友在一起。</w:t>
      </w:r>
      <w:r>
        <w:rPr/>
        <w:br/>
        <w:br/>
      </w:r>
      <w:r>
        <w:rPr/>
        <w:t>当我们都讨论完那篇「与我们最亲近</w:t>
      </w:r>
      <w:r>
        <w:rPr/>
        <w:t>10</w:t>
      </w:r>
      <w:r>
        <w:rPr/>
        <w:t>位朋友的财务状况」后，黄力泓说：若我们想要改善我们的财务状况的话，那一年至少要做一次检讨，每隔一年要重新写下我们最亲近的</w:t>
      </w:r>
      <w:r>
        <w:rPr/>
        <w:t>10</w:t>
      </w:r>
      <w:r>
        <w:rPr/>
        <w:t>位名单，因为要花多少时间和别人相处，是我们可以自行决定的，然而我们的朋友同样是我们自己所选择的，想想看，若你身边的</w:t>
      </w:r>
      <w:r>
        <w:rPr/>
        <w:t>10</w:t>
      </w:r>
      <w:r>
        <w:rPr/>
        <w:t>位朋友，他们不是身价亿万就是千万，那过</w:t>
      </w:r>
      <w:r>
        <w:rPr/>
        <w:t>5</w:t>
      </w:r>
      <w:r>
        <w:rPr/>
        <w:t>年之后，你的身价会是多少呢？</w:t>
      </w:r>
      <w:r>
        <w:rPr/>
        <w:br/>
        <w:br/>
      </w:r>
      <w:r>
        <w:rPr/>
        <w:t>也许你会问：「我那么不起眼，我只是一个小角色，那些身价千万、亿万的富翁为什么和我交往呢？」是的，大多数人都不习惯跟比他成功或比他富有的人在一起！但若你想要改变你的财务状况，那你就会想办法多结交一些会赚钱、会规划自己财务的人为朋友，通常一位企业家或亿万富翁他们最想结交的朋友，除了其它的企业家之外，就是律师和会计师或财务顾问，不然就是医生，因为有钱的人会喜欢跟有知识、有专业的人在一起，因为这样有钱的人会变得有知识，而有知识的人也会变得有钱。</w:t>
      </w:r>
      <w:r>
        <w:rPr/>
        <w:br/>
        <w:br/>
      </w:r>
      <w:r>
        <w:rPr/>
        <w:t>有钱的人大多刚开始也是一个不起眼的小角色，微软的创办人</w:t>
      </w:r>
      <w:r>
        <w:rPr/>
        <w:t>BillGates</w:t>
      </w:r>
      <w:r>
        <w:rPr/>
        <w:t>，大家都知道他读哈佛大学、中途休学，在自家中的车库开始创业；</w:t>
      </w:r>
      <w:r>
        <w:rPr/>
        <w:t>Dell</w:t>
      </w:r>
      <w:r>
        <w:rPr/>
        <w:t>计算机的总裁</w:t>
      </w:r>
      <w:r>
        <w:rPr/>
        <w:t>MichaelDell</w:t>
      </w:r>
      <w:r>
        <w:rPr/>
        <w:t>也是在大学宿舍开始创业；台湾经营之神王永庆从卖米小弟做起；扬名国际的卧虎藏龙大导演李安，之前也在家中</w:t>
      </w:r>
      <w:r>
        <w:rPr/>
        <w:t>10</w:t>
      </w:r>
      <w:r>
        <w:rPr/>
        <w:t>年苦写剧本，</w:t>
      </w:r>
      <w:r>
        <w:rPr/>
        <w:t>*</w:t>
      </w:r>
      <w:r>
        <w:rPr/>
        <w:t>朋友的接济，他们大多都接受过贵人的帮助或提拔才会有今日的成就和影响力，在有今日的地位之前，他们真的也是不起眼的小角色，不同的是他们拥有梦想、拥有雄心壮志。</w:t>
      </w:r>
      <w:r>
        <w:rPr/>
        <w:br/>
        <w:br/>
      </w:r>
      <w:r>
        <w:rPr/>
        <w:t>所以你可以列下，在你周遭有哪些人你渴望认识他们或者他们已经认识你的人，将名单列下来，不仅仅只关于财富，像有哪些人特别有自信、有魅力，哪些人婚姻特别令你羡慕、哪些人活的既健康又快乐，你可以从「请教」他们开始，你可以这样说：您好！我是某某人，我听我一位朋友提起，您在</w:t>
      </w:r>
      <w:r>
        <w:rPr/>
        <w:t>________</w:t>
      </w:r>
      <w:r>
        <w:rPr/>
        <w:t>方面有过人的成就，是否能请教您最重要的</w:t>
      </w:r>
      <w:r>
        <w:rPr/>
        <w:t>3</w:t>
      </w:r>
      <w:r>
        <w:rPr/>
        <w:t>个关键是什么呢？我是否能请您用餐？你最喜欢哪间餐厅呢？大多数的人都喜欢跟别人分享他们的成就，当你能认同他的成就，甚至点头、做笔记、带录音机〈笔〉去录下你们谈话的内容，我相信你会获得超乎你想象的结果！</w:t>
      </w:r>
      <w:r>
        <w:rPr/>
        <w:br/>
        <w:br/>
      </w:r>
      <w:r>
        <w:rPr/>
        <w:t>创业致富与吸毒之间</w:t>
      </w:r>
      <w:r>
        <w:rPr/>
        <w:br/>
        <w:br/>
      </w:r>
      <w:r>
        <w:rPr/>
        <w:t>美国人际关系权威哈维麦卡说：「在这地球上，人与人之间的关系不会超过</w:t>
      </w:r>
      <w:r>
        <w:rPr/>
        <w:t>6</w:t>
      </w:r>
      <w:r>
        <w:rPr/>
        <w:t>个人之间的相互关系」，也就是说，你的朋友的朋友的朋友〈</w:t>
      </w:r>
      <w:r>
        <w:rPr/>
        <w:t>6</w:t>
      </w:r>
      <w:r>
        <w:rPr/>
        <w:t>个人〉……，是成龙、是周润发、是严凯泰、是张艺谋、是黄力泓、是你想得到的任何人，你可以透过朋友的介绍认识更多你认为能帮助你的人。</w:t>
      </w:r>
      <w:r>
        <w:rPr/>
        <w:br/>
        <w:br/>
      </w:r>
      <w:r>
        <w:rPr/>
        <w:t>仔细想想你能带给别人什么好处？你能替想认识的人拍张照片或画张画了解他的目标，替他收集他喜欢的相关资料吗？你能写信给他，让他知道他带给你什么样的影响吗？</w:t>
      </w:r>
      <w:r>
        <w:rPr/>
        <w:br/>
        <w:br/>
      </w:r>
      <w:r>
        <w:rPr/>
        <w:t>因为我们是非常容易受朋友影响的，朋友总是会影响我们「看什么样的书」「去哪里旅游」、「买什么样牌子的音响」、「是去打高尔夫球、打桥牌或打麻将」、「做什么样的工作」、「买什么样的车、以及跟谁买车」、「介绍其它的朋友互相认识」、「一个月该赚多少钱」、「做什么样的生涯规划」、「进行何种投资理财」、「参加什么样的团体或活动」、「做什么生意或参加标会」。</w:t>
      </w:r>
      <w:r>
        <w:rPr/>
        <w:br/>
      </w:r>
      <w:r>
        <w:rPr/>
        <w:t>朋友会直接且深刻的影响你，影响你上进也可以影响你堕落，甚至可以说：「我们的命运不是掌握在自己手里，而是掌握在我们的朋友手里！」</w:t>
      </w:r>
      <w:r>
        <w:rPr/>
        <w:br/>
        <w:br/>
      </w:r>
      <w:r>
        <w:rPr/>
        <w:t>为什么会合伙创业？因为朋友的影响</w:t>
      </w:r>
      <w:r>
        <w:rPr/>
        <w:br/>
        <w:br/>
      </w:r>
      <w:r>
        <w:rPr/>
        <w:t>为什么会结伙抢劫？因为朋友的影响</w:t>
      </w:r>
      <w:r>
        <w:rPr/>
        <w:br/>
        <w:br/>
      </w:r>
      <w:r>
        <w:rPr/>
        <w:t>为什么会去飚车？因为朋友的影响</w:t>
      </w:r>
      <w:r>
        <w:rPr/>
        <w:br/>
        <w:br/>
      </w:r>
      <w:r>
        <w:rPr/>
        <w:t>为什么会去打麻将？因为朋友的影响</w:t>
      </w:r>
      <w:r>
        <w:rPr/>
        <w:br/>
        <w:br/>
      </w:r>
      <w:r>
        <w:rPr/>
        <w:t>为什么渴望赚钱？因为朋友的影响</w:t>
      </w:r>
      <w:r>
        <w:rPr/>
        <w:br/>
        <w:br/>
      </w:r>
      <w:r>
        <w:rPr/>
        <w:t>为什么穿鼻洞、舌钉？因为朋友的影响</w:t>
      </w:r>
      <w:r>
        <w:rPr/>
        <w:br/>
        <w:br/>
        <w:t>]</w:t>
      </w:r>
      <w:r>
        <w:rPr/>
        <w:t>为什么要吸毒？因为朋友的影响</w:t>
      </w:r>
      <w:r>
        <w:rPr/>
        <w:br/>
        <w:br/>
      </w:r>
      <w:r>
        <w:rPr/>
        <w:t>为什么要出书？因为朋友的影响</w:t>
      </w:r>
      <w:r>
        <w:rPr/>
        <w:br/>
        <w:br/>
      </w:r>
      <w:r>
        <w:rPr/>
        <w:t>为什么要爱喝茶或喝酒？因为朋友的影响</w:t>
      </w:r>
      <w:r>
        <w:rPr/>
        <w:br/>
        <w:br/>
      </w:r>
      <w:r>
        <w:rPr/>
        <w:t>为什么会去做传销或保险？因为朋友的影响</w:t>
      </w:r>
      <w:r>
        <w:rPr/>
        <w:br/>
        <w:br/>
      </w:r>
      <w:r>
        <w:rPr/>
        <w:t>为什么会有这种或那种习惯？因为朋友的影响</w:t>
      </w:r>
      <w:r>
        <w:rPr/>
        <w:br/>
        <w:br/>
      </w:r>
      <w:r>
        <w:rPr/>
        <w:t>伍思凯有一首非常成功的歌叫「分享」，有一段歌词是：「与你分享的快乐，胜过独自拥有至今我仍深深感动…</w:t>
      </w:r>
      <w:r>
        <w:rPr/>
        <w:t>..</w:t>
      </w:r>
      <w:r>
        <w:rPr/>
        <w:t>」，请问你的朋友究竟都「分享」些什么给你呢？他们的「分享」对你造成什么样的影响？你是否深刻的感受到我们的命运掌控在朋友的手里？</w:t>
      </w:r>
      <w:r>
        <w:rPr/>
        <w:br/>
        <w:br/>
      </w:r>
      <w:r>
        <w:rPr/>
        <w:t>妳</w:t>
      </w:r>
      <w:r>
        <w:rPr/>
        <w:t>(</w:t>
      </w:r>
      <w:r>
        <w:rPr/>
        <w:t>你</w:t>
      </w:r>
      <w:r>
        <w:rPr/>
        <w:t>)</w:t>
      </w:r>
      <w:r>
        <w:rPr/>
        <w:t>又分享些什么给你的朋友</w:t>
      </w:r>
      <w:r>
        <w:rPr/>
        <w:t>?</w:t>
        <w:br/>
        <w:br/>
      </w:r>
      <w:r>
        <w:rPr/>
        <w:t>有</w:t>
      </w:r>
      <w:r>
        <w:rPr/>
        <w:t>5%</w:t>
      </w:r>
      <w:r>
        <w:rPr/>
        <w:t>的朋友会帮助你，重大改变你的一生，</w:t>
      </w:r>
      <w:r>
        <w:rPr/>
        <w:br/>
        <w:br/>
      </w:r>
      <w:r>
        <w:rPr/>
        <w:t>花点时间认真找出你的贵人，跟紧他！</w:t>
      </w:r>
      <w:r>
        <w:rPr/>
        <w:br/>
        <w:br/>
      </w:r>
      <w:r>
        <w:rPr/>
        <w:t>一个人的态度决定他的高度</w:t>
      </w:r>
      <w:r>
        <w:rPr/>
        <w:br/>
        <w:br/>
      </w:r>
      <w:r>
        <w:rPr/>
        <w:t>只要有呼吸就有希望</w:t>
      </w:r>
      <w:r>
        <w:rPr/>
        <w:br/>
      </w:r>
      <w:r>
        <w:rPr/>
        <w:t>希望是追求理想的第一步</w:t>
      </w:r>
      <w:r>
        <w:rPr/>
        <w:br/>
      </w:r>
      <w:r>
        <w:rPr/>
        <w:t>勇敢是突破自我生命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36:00Z</dcterms:created>
  <dc:creator>DELL</dc:creator>
  <dc:description/>
  <cp:keywords/>
  <dc:language>en-US</dc:language>
  <cp:lastModifiedBy>DELL</cp:lastModifiedBy>
  <dcterms:modified xsi:type="dcterms:W3CDTF">2010-04-29T03:46:00Z</dcterms:modified>
  <cp:revision>1</cp:revision>
  <dc:subject/>
  <dc:title/>
</cp:coreProperties>
</file>