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《木桶的定律》木桶能盛多少水</w:t>
      </w:r>
    </w:p>
    <w:p>
      <w:pPr>
        <w:pStyle w:val="TextBodyIndent"/>
        <w:rPr>
          <w:rFonts w:eastAsia="黑体;SimHei"/>
        </w:rPr>
      </w:pPr>
      <w:r>
        <w:rPr>
          <w:rFonts w:eastAsia="黑体;SimHei"/>
        </w:rPr>
        <w:t>任何一个组织的各个部分往往是优劣不齐的，而劣质部分往往决定整个组织的水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众所周知，一只木桶盛水的多少，并不取决于桶壁上最高的那块木板，而恰恰取决于桶壁上最短的那块木板。人们把这一规律总结为“木桶定律”或“木桶理论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这一核心内容，“木桶定律”还有三个推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一，只有桶壁上的所有木板都足够高，那木桶才能盛满水；如果这个木桶里有一块木板不够高，木桶里的水就不可能是满的。</w:t>
      </w:r>
    </w:p>
    <w:p>
      <w:pPr>
        <w:pStyle w:val="Normal"/>
        <w:ind w:firstLine="480"/>
        <w:rPr/>
      </w:pPr>
      <w:r>
        <w:rPr>
          <w:sz w:val="24"/>
        </w:rPr>
        <w:t>其二，比最低木板高的所有木板的高出部分都是没有意义的，高的越多、浪费越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三，要想提高木桶的容量，就应该设法加高最底木板的高度，这是最有效也是惟一的途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它说的是任何一个组织都可能面临的问题：构成组织的各个部分往往是优劣不齐的，而劣质的部分往往又决定整个组织的水平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短的木板”是组织中有用的一部分，只不过比其他部分稍差一些，你不能把他们当作烂苹果扔掉。正如你可以清除一个屡屡犯错的害群之马，却只能对办公室随处可见的浪费和低效率现象束手无策。</w:t>
      </w:r>
    </w:p>
    <w:p>
      <w:pPr>
        <w:pStyle w:val="TextBodyIndent"/>
        <w:rPr/>
      </w:pPr>
      <w:r>
        <w:rPr/>
        <w:t>想要完全克服最薄弱的环节是不能的。按照木桶定律，我们的薄弱环节是必然存在的，而且永远存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题在于，你容忍这种弱点到什么程度。如果它已成为阻碍工作的瓶颈，你就不得不有所动作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木桶定律可以启发我们对构成一个系统的各个要素的思考。一道好菜，也要求添加的各种佐料必须都是最好的，否则这道菜烧出来就不那么可口了。一个生产流程、一种商业运作模式、一个组织系统中，如果少了一个流程或是某个流程不合格，那么出来的肯定是废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短的木板在对最长的木板起着限制和制约作用，因此在一个团队里，决定这个团队战斗力强弱不是那个能力最强、表现最好的人，而恰恰是那个能力最弱、表现最差的落后者。是落后者决定了整个团队的战斗力，影响了整个团队的综合实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此，在一个过程中必须要下功夫抓薄弱环节，否则整个工作就会受到影响，人们常说“取长补短”，就是加强对每一个员工的教育和培训，只取长而不补短，就很难提高工作的整体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11:00Z</dcterms:created>
  <dc:creator>USER</dc:creator>
  <dc:description/>
  <cp:keywords/>
  <dc:language>en-US</dc:language>
  <cp:lastModifiedBy>番茄花园</cp:lastModifiedBy>
  <dcterms:modified xsi:type="dcterms:W3CDTF">2006-02-09T14:43:00Z</dcterms:modified>
  <cp:revision>4</cp:revision>
  <dc:subject/>
  <dc:title>《木桶的定律》木桶能盛多少水</dc:title>
</cp:coreProperties>
</file>